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персональные данные и почему их необходимо защищ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сональные данные – это термин, который не так давно вошел в оборот, практически пару лет назад (30 декабря 2001 года) получил законодательное закрепление в нашей стране, но на сегодняшний день можно утверждать, что остается одним из самых непонятных и до конца неурегулиров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что же такое </w:t>
      </w:r>
      <w:r>
        <w:rPr>
          <w:b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? Ответ на этот вопрос можно найти, обратившись к ряду нормативных актов, существующих в России по данной сфере отноше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жде всего, </w:t>
      </w:r>
      <w:r>
        <w:rPr>
          <w:b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в соответствии со ст. 85 Трудовым Кодексом РФ – это информация, необходимая работодателю в связи с трудовыми отношениями и касающаяся конкретного работника. Вместе с тем, пункт 1 статьи 3 Закона от 27 июля 2006 года № 152-ФЗ </w:t>
      </w:r>
      <w:r>
        <w:rPr>
          <w:b/>
          <w:sz w:val="28"/>
          <w:szCs w:val="28"/>
        </w:rPr>
        <w:t>«О персональных данных»</w:t>
      </w:r>
      <w:r>
        <w:rPr>
          <w:sz w:val="28"/>
          <w:szCs w:val="28"/>
        </w:rPr>
        <w:t xml:space="preserve"> определяет </w:t>
      </w:r>
      <w:r>
        <w:rPr>
          <w:b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любую информацию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осящую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</w:t>
      </w:r>
      <w:r>
        <w:rPr>
          <w:b/>
          <w:sz w:val="28"/>
          <w:szCs w:val="28"/>
        </w:rPr>
        <w:t>оператор</w:t>
      </w:r>
      <w:r>
        <w:rPr>
          <w:sz w:val="28"/>
          <w:szCs w:val="28"/>
        </w:rPr>
        <w:t xml:space="preserve"> - т.е. государственный орган, муниципальный орган, орган местного самоуправления, юридическое или физическое лицо, организующее и (или) осуществляюще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действия, направленные на передачу ПДн определенному кругу лиц, в том числе обнародование ПДн в средствах массовой информации, размещение в информационно-телекоммуникационных сетях или предоставление доступа к ПДн каким-либо иным способом), обезличивание, блокирование, уничтожение указанных данных должен предпринять необходимые меры по их защи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и этом не все персональные данные подпадают под защиту, так в соответствии с ч. 2 Закона от 27 июля 2006 года № 152-ФЗ «О персональных данных» его действие не распространяется на отношения, возникшие пр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ботке персональных данных физическими лицами исключительно для личных и семейных нужд, если при этом не нарушаются права субъектов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хранения, комплектования, учета и использования содержащих персональные данные документов Архивного фонда РФ и других архивных документов в соответствии с законодательством об архивном деле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ботке подлежащих включению в единый государственный реестр индивидуальных предпринимателей сведений о физических лицах,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ботке персональных данных, отнесенных в установленном порядке к сведениям, составляющим государственную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о исчерпывающий перечень сведений, который не может защищаться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же образом защищать остальные категории сведений,  составляющих персональные данны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 необходимо разработать четкий алгоритм, придерживаясь которого можно успешно осуществить данную процедуру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 этап – Создание специальной комиссии по защите персональных данных.</w:t>
      </w:r>
      <w:r>
        <w:rPr>
          <w:sz w:val="28"/>
          <w:szCs w:val="28"/>
        </w:rPr>
        <w:t xml:space="preserve"> (Это значит необходимо определить кто именно в организации будет заниматься данным вопросом. Это может одно должностное лицо или структурное подразделение, ответственное за обеспечение безопасности персональных данных).(пояснить кто это может бы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о назначении структурного подразделения или должностного лица, ответственного за обеспечение безопасности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Положение о порядке организации и проведении работ по защите конфиденциаль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32"/>
          <w:szCs w:val="32"/>
        </w:rPr>
        <w:t>2 этап – Проведение инвентаризации информационной системы, обрабатывающей персональные данные</w:t>
      </w:r>
      <w:r>
        <w:rPr>
          <w:b/>
          <w:sz w:val="28"/>
          <w:szCs w:val="28"/>
        </w:rPr>
        <w:t>.(</w:t>
      </w:r>
      <w:r>
        <w:rPr>
          <w:sz w:val="28"/>
          <w:szCs w:val="28"/>
        </w:rPr>
        <w:t>т.е. установить где хранятся персональные данные, как передаются, копируются, и т.п.) Важно в связи с этим издать акт инвентаризации информационной системы, в котором описываются рабочие места, информационные ресурсы, копии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диски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32"/>
          <w:szCs w:val="32"/>
        </w:rPr>
        <w:t>3 этап – Оценка законности обработки персональных данных</w:t>
      </w:r>
      <w:r>
        <w:rPr>
          <w:sz w:val="28"/>
          <w:szCs w:val="28"/>
        </w:rPr>
        <w:t xml:space="preserve"> (пересмотр договоров с работниками, клиентами, выяснение содержания в них пунктов, касающихся обработки, распространения (передачи) и использования персональных данных). При этом необходимо в соответствии с Главой 2 Закона «О ПДн» </w:t>
      </w:r>
      <w:r>
        <w:rPr>
          <w:b/>
          <w:sz w:val="28"/>
          <w:szCs w:val="28"/>
        </w:rPr>
        <w:t>получить согласие субъекта на обработку его ПДн.</w:t>
      </w:r>
      <w:r>
        <w:rPr>
          <w:sz w:val="28"/>
          <w:szCs w:val="28"/>
        </w:rPr>
        <w:t xml:space="preserve"> Часть 2 Закона «О ПДн» определяет, что не требуется согласие субъекта на обработку ПДн в следующих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ботка персональных данных осуществляется на основании ФЗ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опера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ботка персональных данных осуществляется в целях исполнения договора, одной из сторон которого является субъект ПД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ботка персональных данных осуществляется для статистических или иных научных целей при условии обязательного обезличивания ПДн - т. е. действия, в результате которых невозможно определить принадлежность ПДн конкретному субъекту ПД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ботка персональных данных необходима для защиты жизни, здоровья или иных жизненно важных интересов субъекта ПДн, если получение согласия субъекта ПДн невозмож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работка ПДн необходима для доставки почтовых отправлений организациями почтовой связи, для осуществления операторами электросвязи расчетов с пользователями услуг связи за оказанные услуги связи, а также для рассмотрения претензий пользователей услугами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работка ПДн осуществляется на в целях профессиональной деятельности журналиста либо в целях научной, литературной или иной творческой деятельности при условии, что при этом не нарушаются права и свободы субъекта ПД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обработки ПДн, подлежащих опубликованию в соответствии с ФЗ-ми, в том числе ПДн лиц, замещающих государственные должности, должности государственной гражданской службы, персональных данных кандидатов на выборные государственные и муниципальные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в соответствии с ч.4 ст. 9 Закона «О ПДн», обработка ПДн осуществляется только с согласия субъекта и обязательно в письменной форме, которое должно содерж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, адрес субъекта ПДн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(фамилия, имя, отчество) и адрес оператора, получающего согласие субъекта ПД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цель обработки ПД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Дн, на обработку которых дается согласие субъекта ПД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ействий с ПДн, на совершение которых дается согласие, общее описание используемых оператором способов обработки ПД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, в течение которого действует согласие, а также порядок его от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спечатать такое согласие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4 этап – Выявление и формирование перечня сведений, содержащих персональные данные, с указанием сроков их обработки (</w:t>
      </w:r>
      <w:r>
        <w:rPr>
          <w:sz w:val="32"/>
          <w:szCs w:val="32"/>
        </w:rPr>
        <w:t>охватить как можно больше сведений)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этап – Ограничение доступа сотрудников организации и пользователей информационных систем к ПД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которого должны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о порядке работы с конфиденциальной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по разграничению доступа пользователей к средствам защиты и информационным ресур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спечатать образцы данных документов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6 этап – Классификация информационной системы ПДн согласно Приказа ФСТЭК/ФСБ/Министерства информационных технологий и связи России от 13.02.2008 г. № 55/86/20 «Об утверждении порядка проведения классификации информационных систем ПДн», </w:t>
      </w:r>
      <w:r>
        <w:rPr>
          <w:sz w:val="32"/>
          <w:szCs w:val="32"/>
        </w:rPr>
        <w:t>следствием которой является издание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иказа о проведении классификации информационной системы ПДн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акта о проведении классификации ИСПДн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7 этап - Создание и отправка Уведомления о начале обработки ПДн в уполномоченный орган (Роскомнадзор)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8 этап - Получение лицензии ФСТЭК на техническую защиту конфиденциальной информации (при наличии ИС 1 и 2 класса и распределенной ИС 3 класса)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 этап -Формирование модели угроз ПДн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этап - Разработка технического задания на разработку системы защиты ПДн (СЗПДн)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 этап - Проектирование и создание СЗПДн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 этап - Ввод в эксплуатацию СЗПДн с использованием и/или без использования средств автоматизации   в соответствии с требованиями регуляторов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этап - Оценка соответствия ИСПДн  требованиям безопасности ПДн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4 этап - Контроль за соблюдением требований регуляторов по защите ПДн и модернизация ИСПДн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5 этап - Обучение лиц, допущенных до работы с ПДн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39:00Z</dcterms:created>
  <dc:creator>User</dc:creator>
  <dc:description/>
  <dc:language>en-US</dc:language>
  <cp:lastModifiedBy>User</cp:lastModifiedBy>
  <dcterms:modified xsi:type="dcterms:W3CDTF">2010-04-01T11:03:00Z</dcterms:modified>
  <cp:revision>5</cp:revision>
  <dc:subject/>
  <dc:title>Что такое персональные данные и почему их необходимо защищать</dc:title>
</cp:coreProperties>
</file>